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TCCS Application For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 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: ___________________________   City: 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te: ________   Zip Code: 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hone: _________________    Alternate Phone: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: 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ployer (Name and City/State): 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 the courses you have taken from GREAT Seminars and Books, Inc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Send a copy of your Therapy License with this application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Send a copy of the Course Completion Certificates for the above courses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203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6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$50 application fee is enclosed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032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7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$500 Course Review Fee is enclosed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Credit Card Number:   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iration Date: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3:00Z</dcterms:created>
  <dc:creator>Wendy james</dc:creator>
  <dc:description/>
  <cp:keywords/>
  <dc:language>en-US</dc:language>
  <cp:lastModifiedBy>Rogers, Christian Bryan</cp:lastModifiedBy>
  <dcterms:modified xsi:type="dcterms:W3CDTF">2023-02-14T18:01:00Z</dcterms:modified>
  <cp:revision>4</cp:revision>
  <dc:subject/>
  <dc:title/>
</cp:coreProperties>
</file>